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onation to Chelsea Oper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Please fill in your name and address below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6012" w:leader="underscor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Home Address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6012" w:leader="underscor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City/State/Zip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6012" w:leader="underscor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Company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6012" w:leader="underscor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Business Address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6012" w:leader="underscor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City/State/Zip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6012" w:leader="underscor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Home/Cell Phone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6012" w:leader="underscor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Business Phone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6012" w:leader="underscor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8"/>
              </w:rPr>
            </w:pPr>
            <w:r>
              <w:rPr>
                <w:sz w:val="28"/>
              </w:rPr>
              <w:t>Email:</w:t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6012" w:leader="underscore"/>
              </w:tabs>
              <w:spacing w:lineRule="auto" w:line="480"/>
              <w:rPr>
                <w:sz w:val="28"/>
              </w:rPr>
            </w:pPr>
            <w:r>
              <w:rPr>
                <w:sz w:val="28"/>
              </w:rPr>
              <w:t>___________________________________________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Amount of Donation:__________________</w:t>
      </w:r>
    </w:p>
    <w:p>
      <w:pPr>
        <w:pStyle w:val="Normal"/>
        <w:jc w:val="center"/>
        <w:rPr/>
      </w:pPr>
      <w:r>
        <w:rPr>
          <w:sz w:val="28"/>
        </w:rPr>
        <w:t>(Please mail this form along with your donation to)</w:t>
        <w:br/>
        <w:br/>
        <w:br/>
      </w:r>
      <w:r>
        <w:rPr>
          <w:sz w:val="36"/>
        </w:rPr>
        <w:t>Chelsea Oper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36"/>
        </w:rPr>
      </w:pPr>
      <w:r>
        <w:rPr>
          <w:sz w:val="36"/>
        </w:rPr>
        <w:t>P.O. Box 277 - Old Chelsea Station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36"/>
        </w:rPr>
      </w:pPr>
      <w:r>
        <w:rPr>
          <w:sz w:val="36"/>
        </w:rPr>
        <w:t>New York, NY  10011</w:t>
        <w:b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 xml:space="preserve">All donations and contributions to Chelsea Opera are tax-deductible.  Please consider obtaining a matching gift from your employer 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and enclose the form with your gift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7:01:00Z</dcterms:created>
  <dc:creator>Grace  Valdes</dc:creator>
  <dc:description/>
  <cp:keywords/>
  <dc:language>en-US</dc:language>
  <cp:lastModifiedBy>Grace  Valdes</cp:lastModifiedBy>
  <dcterms:modified xsi:type="dcterms:W3CDTF">2005-11-09T11:38:00Z</dcterms:modified>
  <cp:revision>7</cp:revision>
  <dc:subject/>
  <dc:title>Donation for the Chelsea Opera Company</dc:title>
</cp:coreProperties>
</file>